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 339 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марта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151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ова Кирилла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1.2025 года Сосов К.А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расширенные зрачки, нарушение речи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4.01.2025 года в 22:30 час. Сосов К.А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ов К.А. в судебном заседании вину признал, раскаялся. Пояснил, что 24.01.2025 года отказался от прохождения медицинского освидетельствования на состояние опьянения, так как ранее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Сосов К.А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4.01.2025 года, из которого следует, что Сосов К.А., имея признаки наркотического опьянения, а именно: расширенные зрачки, нарушение речи,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35 от 24.01.2025 года, согласно которого Сосов К.А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Э.В., К.В. и М.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осова К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С.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Сосов К.А., </w:t>
      </w:r>
      <w:r>
        <w:rPr>
          <w:sz w:val="28"/>
          <w:szCs w:val="28"/>
        </w:rPr>
        <w:t xml:space="preserve">имея признаки опьянения: расширенные зрачки, нарушение речи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осова К.А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Сосова Кирилла Анато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честь в срок наказания срок административного ареста с 21:08 часов 24.01.2025 года до 21:08 часов 25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Сосова К.А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